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DIARIO OFICIAL EXECUTIVO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ONTRATADA: UNIMED LIMEIRA COOPERATIVA DE TRABALHO MÉDICO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ONTRATO Nº. 009/2012 - PROCESSO ADMINISTRATIVO: 070/2012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OBJETO: PRESTAÇÃO DE SERVIÇOS RELATIVOS: PCMSO, PPRA, LTCAT, PPP.</w:t>
      </w:r>
    </w:p>
    <w:p>
      <w:pPr>
        <w:pStyle w:val="Corpodetexto2"/>
        <w:spacing w:lineRule="auto" w:line="360"/>
        <w:rPr/>
      </w:pPr>
      <w:r>
        <w:rPr>
          <w:caps/>
          <w:sz w:val="24"/>
        </w:rPr>
        <w:t>DOTAÇÃO: 10.3.3.90.39.56.01.031.7001.2.011 (Outros Serviços Terceiros – Pessoa Jurídica).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</w:rPr>
        <w:t xml:space="preserve">VALOR: R$ 9,96 (Nove reais e noventa e seis centavos) mensais por servidor referente ao Programa PCMSO e R$ 1.076,11 (Mil e setenta e seis reais e onze centavos) por ano pelos 09 servidores REFERENTER Aos Programas PPRA e LTCAT 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VIGÊNCIA: 09/04/2012 A 09/04/2013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DATA: 09/04/2012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7:00Z</dcterms:created>
  <dc:creator>Steve Jobs</dc:creator>
  <dc:description/>
  <cp:keywords/>
  <dc:language>en-US</dc:language>
  <cp:lastModifiedBy>user</cp:lastModifiedBy>
  <cp:lastPrinted>2011-05-11T16:17:00Z</cp:lastPrinted>
  <dcterms:modified xsi:type="dcterms:W3CDTF">2012-04-10T11:27:00Z</dcterms:modified>
  <cp:revision>2</cp:revision>
  <dc:subject/>
  <dc:title>EDITAL DE CONVITE Nº 04/2006</dc:title>
</cp:coreProperties>
</file>